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NOME: ADELSON ALEXANDRINO DA SILVA -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e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Piedade-Por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liz-S.Paulo-Salto-Tatui-Ti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aiatuba-Pieda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-Porto Feli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Boitu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biú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Piedade-Pila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Sul-São Pa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s bas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P Segurança-F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raçao-visita 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97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76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79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097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76,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29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NILTON CESAR DOS SANTOS -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e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Anga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-Araraqua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ueri-São Paulo Jundiaí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presa SC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-Vis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presa ES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-Sesves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dicato de Ba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ueri-Sesvesp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iversos-  visita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ic. Sindica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Sindicat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nt. De Viagen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06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0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ILDOMAR PEREIRA DA SILVA –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hembi-Porto F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z-Boituva-I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Bernar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I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hembi-Pieda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has-Ibiun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va-Conch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asco-S.Pa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s bas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-visi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bol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ns-Visita a ba-sesSind.Osas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ca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lor de despesas c/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ORLANDO DE SOUSA PIRES – TESOUREI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Salto-Registr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ti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tininga-I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ituva-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dade-Jundia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Pilar do Su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itu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disau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 de Transpor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ic. Sindica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nt.Viagen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ba de Repr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espes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1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1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05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CLOVIS MARTINS DE MORAES -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mínio-S.Pau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dade-Itu-S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Anhembi-Co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s-S.Pa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docum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doct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 e onibu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Quant. Viagen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4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1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83,5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54,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91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33,54</w:t>
            </w:r>
          </w:p>
        </w:tc>
      </w:tr>
    </w:tbl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  <w:t>NOME: SERGIO RICARDO DOS SANTOS –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Regi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-Araraquar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Bernar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Jundia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ueri-Jundia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ão Paulo-Osas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presa SC-Fe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ção-Sindsau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Carlos-CN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presa ES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deração-Sesves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ça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d.Barueri-Di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sos-Sesves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d.Osasco-Fe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ção-Sind.Jund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2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0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rba de Repres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91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47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36,1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I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191,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.597,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386,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JOSE FERNANDO DE OLIVEIRA -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umínio-Tiet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ão Boni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has-Itapeti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tininga-I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ituva-Pilar 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l-Piedade-S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va-Anhemb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has-Itapev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bol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ns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trega de bol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ns-Federaca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ga de bole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ns-Visita a ba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41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222,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15,9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041,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22,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215,9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BARTOLOMEU MANETTE –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hembi-Boitu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Capao Boni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gatuba-Itape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nga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aiatuba-Conchas-Anhemb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hembi-Lar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ulista-Conch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ituva-Itu-Itap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ning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e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P Seguranç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08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1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5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7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50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84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170,9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.600,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834,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920,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 DOMINGOS APARECIDO MOTA – DIRE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criminação dos it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/20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/201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rocab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u-Pieda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chas-Tie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hembi-Boitu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to Feliz-Pilar do S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hembi-Lar.Pa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sta-Itapev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apetining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tivo de das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a a bas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ios de Transport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ic. Sindica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Quant. de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0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as Diá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 despesas com Viage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6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00,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3:00Z</dcterms:created>
  <dc:creator>AntonioA</dc:creator>
  <dc:description/>
  <cp:keywords/>
  <dc:language>en-US</dc:language>
  <cp:lastModifiedBy>user</cp:lastModifiedBy>
  <cp:lastPrinted>2013-05-10T09:57:00Z</cp:lastPrinted>
  <dcterms:modified xsi:type="dcterms:W3CDTF">2016-02-12T17:08:00Z</dcterms:modified>
  <cp:revision>3</cp:revision>
  <dc:subject/>
  <dc:title>SINDICATO DOS VIGILANTES DE SOROCABA E REGIAO</dc:title>
</cp:coreProperties>
</file>